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ind w:left="284" w:hanging="0"/>
        <w:rPr>
          <w:rFonts w:ascii="Garamond;Garamond" w:hAnsi="Garamond;Garamond" w:cs="Times;Times"/>
          <w:b/>
          <w:b/>
          <w:bCs/>
          <w:color w:val="000000"/>
          <w:sz w:val="28"/>
          <w:szCs w:val="28"/>
        </w:rPr>
      </w:pPr>
      <w:r>
        <w:rPr>
          <w:rFonts w:cs="Times;Times" w:ascii="Garamond;Garamond" w:hAnsi="Garamond;Garamond"/>
          <w:b/>
          <w:bCs/>
          <w:color w:val="000000"/>
          <w:sz w:val="28"/>
          <w:szCs w:val="28"/>
        </w:rPr>
        <w:t>Mod – DICHIARAZIONE REQUISIT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Zumpano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azza S. Giorgio,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87040 Zumpano (CS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Bando di gara per la locazione della struttura ricettiva comunale “Area sportiva attrezzata sita in località Mennavence” –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, nato a _______________________, il _______________________, codice fiscale _________________________________, residente in ____________________via 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[oppure nel caso di società]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, nato a _______________________, il _______________________, codice fiscale _________________________________, residente in ____________________via 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ore del legale rappresentante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Società denominata____________________________, con sede in _____________________________________, via _________________________, n. ___________, CAP ______________________, Provincia__________________________, codice fiscale ________________________________, partita IVA 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PR 445/2000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 E ATTEST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possesso dei requisiti di cui all’art. 9 del presente bando</w:t>
      </w:r>
      <w:r>
        <w:rPr>
          <w:rFonts w:cs="Arial" w:ascii="Arial" w:hAnsi="Arial"/>
          <w:b/>
          <w:sz w:val="18"/>
          <w:szCs w:val="18"/>
        </w:rPr>
        <w:t>, ed in particolare di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cittadino italiano o di altro Stato membro dell’U.E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in possess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on avere in corso cause di esclusione, di cui 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n essere interdetto, inabilitato o fallito e di non aver in corso procedure per la dichiarazione di uno di tali stati – </w:t>
      </w:r>
      <w:r>
        <w:rPr>
          <w:rFonts w:cs="Arial" w:ascii="Arial" w:hAnsi="Arial"/>
          <w:bCs/>
          <w:i/>
          <w:sz w:val="18"/>
          <w:szCs w:val="18"/>
        </w:rPr>
        <w:t>[oppure nel caso di società]</w:t>
      </w:r>
      <w:r>
        <w:rPr>
          <w:rFonts w:cs="Arial" w:ascii="Arial" w:hAnsi="Arial"/>
          <w:bCs/>
          <w:sz w:val="20"/>
          <w:szCs w:val="20"/>
        </w:rPr>
        <w:t xml:space="preserve"> che la Società non si trovi in stato di fallimento, liquidazione, concordato preventivo, amministrazione controllata e che non ci sono in corso procedure per la dichiarazione di una delle predette situ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avere a proprio carico sentenze definitive di condanna che determinino incapacità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essere incorso nel divieto di concludere contratti con Pubbliche Amministrazioni, per motivi ostativi in materia di disposizioni antimaf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n essere soggetto inadempiente nei confronti dell’Agenzia Entrate (regolarità fiscale)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in regola con il pagamento di tutti i tributi comunali, se il concorrente è cittadino residente nel Comune di Zumpano;</w:t>
      </w:r>
    </w:p>
    <w:p>
      <w:pPr>
        <w:pStyle w:val="CM27"/>
        <w:numPr>
          <w:ilvl w:val="0"/>
          <w:numId w:val="2"/>
        </w:numPr>
        <w:spacing w:lineRule="atLeast" w:line="293" w:before="0" w:after="120"/>
        <w:ind w:left="720" w:right="4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essere iscritto nel Registro delle Imprese della Camera di Commercio di _________________________ per attività corrispondente al servizio oggetto della presente procedura ed in particolare per la seguente attività:____________________________ ed attesta i seguenti dati: </w:t>
      </w:r>
    </w:p>
    <w:p>
      <w:pPr>
        <w:pStyle w:val="Default"/>
        <w:ind w:left="720"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umero di iscrizione: _______________________________________ </w:t>
      </w:r>
    </w:p>
    <w:p>
      <w:pPr>
        <w:pStyle w:val="Default"/>
        <w:ind w:left="720"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ata di iscrizione: __________________________________________ </w:t>
      </w:r>
    </w:p>
    <w:p>
      <w:pPr>
        <w:pStyle w:val="Default"/>
        <w:ind w:left="720"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orma giuridica dell’operatore economico concorrente </w:t>
      </w:r>
    </w:p>
    <w:p>
      <w:pPr>
        <w:pStyle w:val="Paragrafoelenco"/>
        <w:spacing w:before="12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agrafoelenco"/>
        <w:spacing w:before="120" w:after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vvero, in alternativa]</w:t>
      </w:r>
    </w:p>
    <w:p>
      <w:pPr>
        <w:pStyle w:val="Paragrafoelenco"/>
        <w:spacing w:before="120" w:after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corrente si impegna ad iscriversi Camera di Commercio di ______________________________, per attività corrispondente a quella per cui sono destinati gli immobili oggetto di locazione, prima dell’avvio dell’attività e dichiara comunque di essere in possesso dei requisiti di legge necessari all’iscrizione alla data di partecipazione alla selezi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di società, i requisiti di cui all’art. 9 del bando devono essere posseduti e quindi dichiarati dal legale rappresentante e da tutti i soggetti (amministratori, soci, direttori tecnici) individuati dall’art. 2, comma 3, del DPR 3 giugno 1998 n. 252, ovvero: tutti i soci in caso di società di persone, tutti i soci accomandatari in caso di società in accomandita semplice, tutti i rappresentanti legali in caso di società di capitali o altri tipi di società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7"/>
        <w:spacing w:lineRule="atLeast" w:line="293" w:before="0" w:after="120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6"/>
        </w:rPr>
        <w:t>Allegare copia di un documento di identità del sottoscrittore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2:00Z</dcterms:created>
  <dc:creator>segretario</dc:creator>
  <dc:description/>
  <dc:language>en-US</dc:language>
  <cp:lastModifiedBy>Utente3</cp:lastModifiedBy>
  <cp:lastPrinted>2016-06-03T10:26:00Z</cp:lastPrinted>
  <dcterms:modified xsi:type="dcterms:W3CDTF">2018-06-13T07:42:00Z</dcterms:modified>
  <cp:revision>2</cp:revision>
  <dc:subject/>
  <dc:title/>
</cp:coreProperties>
</file>