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120"/>
        <w:ind w:left="284" w:hanging="0"/>
        <w:rPr>
          <w:rFonts w:ascii="Garamond;Garamond" w:hAnsi="Garamond;Garamond" w:cs="Times;Times"/>
          <w:b/>
          <w:b/>
          <w:bCs/>
          <w:color w:val="000000"/>
          <w:sz w:val="28"/>
          <w:szCs w:val="28"/>
        </w:rPr>
      </w:pPr>
      <w:r>
        <w:rPr>
          <w:rFonts w:cs="Times;Times" w:ascii="Garamond;Garamond" w:hAnsi="Garamond;Garamond"/>
          <w:b/>
          <w:bCs/>
          <w:color w:val="000000"/>
          <w:sz w:val="28"/>
          <w:szCs w:val="28"/>
        </w:rPr>
        <w:t>Mod – ISTANZA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mune di Zumpano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azza S. Giorgio, 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87040 Zumpano (CS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Bando di gara per la locazione della struttura ricettiva comunale “Area sportiva attrezzata sita in località Mennavence” - ISTANZA DI PARTECIPAZION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____________________________, nato a _______________________, il _______________________, codice fiscale _________________________________, residente in ____________________via 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[oppure nel caso di società]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, nato a _______________________, il _______________________, codice fiscale _________________________________, residente in ____________________via 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 rappresentante (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tore del legale rappresentante(</w:t>
      </w:r>
      <w:r>
        <w:rPr>
          <w:rFonts w:cs="Arial" w:ascii="Arial" w:hAnsi="Arial"/>
          <w:i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, specificare (e 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 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a Società denominata____________________________, con sede in _____________________________________, via _________________________, n. ___________, CAP ______________________, Provincia__________________________, codice fiscale ________________________________, partita IVA 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partecipare alla gara per l’aggiudicazione del contratto di locazione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tanto, assumendosene la piena responsabilità e consapevole delle sanzioni anche di natura penale per l’eventuale rilascio di dichiarazioni false o mendaci (art. 76 del DPR 445/2000), il sottoscritto: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dichiara di accettare, senza condizione o riserva alcuna, tutte le norme e disposizioni contenute nella documentazione di gara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dichiara </w:t>
      </w:r>
      <w:r>
        <w:rPr>
          <w:rFonts w:cs="Arial" w:ascii="Arial" w:hAnsi="Arial"/>
          <w:bCs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unerativa l’offerta economica presentata e che per la sua formulazione ha preso atto e tenuto conto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lle condizioni contrattuali e degli oneri compresi quelli in materia di sicurezza, di assicurazione, di condizioni di lavoro e di previdenza e assistenza in vigore nel luogo dove devono essere svolte le prestazioni;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i tutte le circostanze generali, particolari e locali, nessuna esclusa ed eccettuata, che possono avere influito o influire sia sulla prestazione, sia sulla determinazione della propria offert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dichiara di aver indicato domicilio, codice fiscale (partita IVA, nel caso di società), il cui utilizzo autorizza e approva per tutte le comunicazioni inerenti la procedura di gara, e si impegna a comunicare tempestivamente eventuali variazioni;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) </w:t>
      </w:r>
      <w:r>
        <w:rPr>
          <w:rFonts w:cs="Arial" w:ascii="Arial" w:hAnsi="Arial"/>
          <w:b/>
          <w:i/>
          <w:sz w:val="18"/>
          <w:szCs w:val="18"/>
        </w:rPr>
        <w:t>(nel caso di società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 le posizioni INPS e INAIL e l’agenzia delle entrate competente per territorio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PS: 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AIL: 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zia delle Entrate: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l concorrente, inoltre, dichiara e attest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142" w:hanging="142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n possesso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sz w:val="18"/>
          <w:szCs w:val="18"/>
        </w:rPr>
        <w:t>i requisiti previsti dalla normativa di settore, per l’acquisizione delle autorizzazioni di legge necessarie per il funzionamento delle attività da espletare negli immobili oggetto di locazione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il concorrente attesta di essere informato, ai sensi e per gli effetti del Regolamento UE 2016/679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/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re copia di un documento di identità del sottoscrittore.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>
    <w:name w:val="Font Style125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>
    <w:name w:val="Font Style126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hanging="7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859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46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4:00Z</dcterms:created>
  <dc:creator>segretario</dc:creator>
  <dc:description/>
  <dc:language>en-US</dc:language>
  <cp:lastModifiedBy>Utente3</cp:lastModifiedBy>
  <cp:lastPrinted>2016-06-03T10:26:00Z</cp:lastPrinted>
  <dcterms:modified xsi:type="dcterms:W3CDTF">2018-06-13T07:44:00Z</dcterms:modified>
  <cp:revision>2</cp:revision>
  <dc:subject/>
  <dc:title/>
</cp:coreProperties>
</file>