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60" w:after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All’ Ufficiale dello Stato Civile </w:t>
      </w:r>
    </w:p>
    <w:p>
      <w:pPr>
        <w:pStyle w:val="Header"/>
        <w:spacing w:before="6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del Comune di Zumpano (CS)  </w:t>
      </w:r>
    </w:p>
    <w:p>
      <w:pPr>
        <w:pStyle w:val="Heade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PUBBLICAZIONE DI MATRIMON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 DA COMPILARSI IN STAMPATELLO MAIUSCOLO IN TUTTI I CAMPI NECESSARI E DA CONSEGNARSI ALLO SPORTELLO DELL’UFFICIO DI STATO CIVILE O AL PROTOCOLL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 SOTTOSCRITTI NUBENDI  (FUTURI SPOSI ) </w:t>
      </w:r>
    </w:p>
    <w:p>
      <w:pPr>
        <w:pStyle w:val="Normal"/>
        <w:jc w:val="both"/>
        <w:rPr/>
      </w:pPr>
      <w:r>
        <w:rPr/>
        <w:t xml:space="preserve">Dovendo procedere alla pubblicazione del Matrimonio, ai sensi dell’art. 46 del D.P.R. 445/ 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>
          <w:b/>
          <w:b/>
        </w:rPr>
      </w:pPr>
      <w:r>
        <w:rPr>
          <w:b/>
        </w:rPr>
        <w:t>Nubendo ( futuro spo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ind w:right="-3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Cognome__________________________________________________________________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Nome  ____________________________________________________________________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  <w:t>Comune di Nascita 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  <w:t>Data di Nascita 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ittadinanza 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idenza 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a  ________________________________________________________ N.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fession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10795</wp:posOffset>
                </wp:positionV>
                <wp:extent cx="12700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0.8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10795</wp:posOffset>
                </wp:positionV>
                <wp:extent cx="12700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0.8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10795</wp:posOffset>
                </wp:positionV>
                <wp:extent cx="12700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pt;margin-top:0.8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o Civile:                 Stato Libero  (celibe)             Stato libero (divorziato)           Vedov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                                                                                                                          </w:t>
      </w:r>
      <w:r>
        <w:rPr>
          <w:b/>
        </w:rPr>
        <w:t>Segue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benda ( futura spo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ind w:right="-3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bCs/>
          <w:sz w:val="24"/>
          <w:szCs w:val="24"/>
        </w:rPr>
        <w:t>Cognome  _________________________________________________________________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rPr/>
      </w:pPr>
      <w:r>
        <w:rPr>
          <w:bCs/>
          <w:sz w:val="24"/>
          <w:szCs w:val="24"/>
        </w:rPr>
        <w:t>Nome  ____________________________________________________________________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Cs/>
        </w:rPr>
        <w:t>Comune di Nascita 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Cs/>
        </w:rPr>
        <w:t>Data di Nascita 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ittadinanza 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sidenza  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ia  ________________________________________________________ N.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fessione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0795</wp:posOffset>
                </wp:positionV>
                <wp:extent cx="12700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0.8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10795</wp:posOffset>
                </wp:positionV>
                <wp:extent cx="12700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0.8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10795</wp:posOffset>
                </wp:positionV>
                <wp:extent cx="12700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0.8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o Civile:                 Stato Libero  (nubile);              Stato libero (divorziata);               Vedo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ata della promessa _________________________________ ore 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uogo di Celebrazione del Matrimoni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di celebrazione  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47955</wp:posOffset>
                </wp:positionV>
                <wp:extent cx="12700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1.6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910</wp:posOffset>
                </wp:positionH>
                <wp:positionV relativeFrom="paragraph">
                  <wp:posOffset>147955</wp:posOffset>
                </wp:positionV>
                <wp:extent cx="12700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11.6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47955</wp:posOffset>
                </wp:positionV>
                <wp:extent cx="127000" cy="11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1.65pt;width:9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CIVILE                  CATTOLICO                 ALTRO 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INFORMATIVA AI SENSI DELL'ART. 13  D. LGS. 196/2003 e succ. modd. e integr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 sottoscritti dichiarano di essere informati  che:</w:t>
      </w:r>
      <w:r>
        <w:rPr>
          <w:sz w:val="20"/>
          <w:szCs w:val="20"/>
        </w:rPr>
        <w:t xml:space="preserve"> I dati raccolti dalla Amministrazione procedente sono conservati e trattati anche mediante strumenti informatici nel pieno rispetto della sicurezza e riservatezza ai sensi delle disposizioni de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. LGS. 196/2003 (codice in materia di protezione dei dati personali) e utilizzati esclusivamente per lo svolgimento delle funzioni istituzionali dell'en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no:  fotocopia documenti d’Identità di entrambi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umpano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IRMA NUBENDO                                                           FIRMA NUB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sz w:val="14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11:00Z</dcterms:created>
  <dc:creator>Standard</dc:creator>
  <dc:description/>
  <dc:language>en-US</dc:language>
  <cp:lastModifiedBy>Comune</cp:lastModifiedBy>
  <cp:lastPrinted>2020-01-16T15:43:00Z</cp:lastPrinted>
  <dcterms:modified xsi:type="dcterms:W3CDTF">2021-01-09T11:14:00Z</dcterms:modified>
  <cp:revision>9</cp:revision>
  <dc:subject/>
  <dc:title>-</dc:title>
</cp:coreProperties>
</file>